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cr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ichfield,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User Group Coordinator/Shareware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art of a promotional campaign, we are giving you two exciting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o your membership/customers as shareware: AHELP and HDM.  A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full-featured help system for Clipper applications, and HDM (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) is an independent menu and util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rograms are marketed as shareware, members who send i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s (included on the diskette) and a modest fee will rece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ts.  This is one way we are marketing the products, and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are brief write-ups of each program, suggested as hand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croFox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view of AHELP for Cli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provides both context-sensitive and generalized help windows for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Clipper applications, either Summer '87 or 5.0.  The shareware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losed is for Summer '87 and provi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help windows have no border, a single-line bord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ouble-lin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the cross-bars drawn inside the help windows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 single line, or a doub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 automatically determines the appropriate inter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at colors AHELP will use for the help window border, tit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, and highlight bar in the help inde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or not the end user has the ability to cre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hel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or not the help windows have drop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 automatically positions the help window immediately below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f the input variable (e.g., a GET variable) if the window will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; otherwise, the window appears immediately above the inpu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 provides a help index; whenever any help window is on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press F1 to see the help index.  The help index is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th a scrolling alphabetic listing of help subjects. 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cursor control keys to highlight the subject of intere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 Enter to see the corresponding help window.  The user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first letter of the subject to move the highlight bar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irst occurrence of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 is sensitive to the Clipper environment.  If the cursor is off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s invoked, it will be off when control returns to your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ely, if the cursor is on when help is invoked, it will be 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returns to your application.  The same principle applies to col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, insert status, work area, and the status of SET CONSO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, ESCAPE, and SCORE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 does not use any "wait state" commands (READ, WAIT, ACCEPT,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O), to avoid conflicts with any pending GETs.  It uses the INKEY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or all keyboard input, with two exceptions: it calls DBEDIT(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index window and MEMOEDIT() for displaying/editing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page of the user guide (the .DOC file on the distribution disket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registration and order form that the user may send in with a modest f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ceive a more advanced version of AHELP for either Clipper Summer '87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 --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view of AHELP for Clipper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ore advanced version of AHELP add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etwork capability.  AHELP opens the help file for shared use only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pdate is required.  Then it locks the record long enough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and immediately unlock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mport help displays from ASCII text files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the user may press F7 to tell AHELP to import one or more lin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rom a user-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py or refer to an existing help display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the user may press F1 to tell AHELP to open the help index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oint" to the desired entry, and use that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Key word capability.  One or two key words may be specified for each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nd a key word search routine allows lookup by matching again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word prompt.  You control whether or not this feature is enabl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it is activated by press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nge the default screen coordinates of either the edit window or th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in the setup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"Drag" or move the help window around the screen and save its new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ntrol whether or not this feature is enabled.  If it is enable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ctivated by pressing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pand or reduce the size of the help window and save its new shap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hether or not this feature is enabled.  If it is enabled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d by press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the move and resize features store the new help window coordinat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file record, so the window will be opened in its new place or shap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re very excited about this program; it was introduced earlier this y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as received wide acclaim here, in Europe, and from as far awa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tralia.  We think Clipper developers everywhere should add this power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to their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